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NESANCE  A   HUMANISMUS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V ČESKÉ LITERATUŘE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ástup Jagellonců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70 léta 15. století – 20. léta 17. stolet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enesance se neprosadila – silná náboženská ideologi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česká reformace – husitské hnut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1471 – Jagellonci – humanismus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enesance – nejvíce ve stavitelství až v 1. polovině 16. stolet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1526 – Habsburkové – Rakousko – vládli absolutistick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1618 – Stavovské povstání – odpor českých stavů proti vládě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1620 – bitva na Bílé hoře – poprava 27 českých pán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RENESANČNÍ LITERATU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ypické renesanční myšlenk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důrazňování lidské individuality, projevy pozemského živo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ÁBAVNÁ PRÓZA – knížky lidového čtení – pro pobavení nejširších vrstev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Historie o bratru Janu Palečkov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šašek Jiřího z Poděbrad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ritik, poradc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elké ryby pro čeleď – článek, král si nechává velké ryby a služebnictvu dává jen malé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HYNEK Z PODĚBRAD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část lidí říká, že byl vzdělaný, dobrý diplomat, skromný, častěji ale – člověk, který si užíval život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řeklad 11 povídek od Boccacia – Dekameron – převažují erotické motiv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utor původních veršovaných skladeb, které hodně pobouřili tehdejší veřejnost, označeny za nemravné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</w:rPr>
        <w:t>Májový sen</w:t>
      </w:r>
      <w:r>
        <w:rPr>
          <w:sz w:val="22"/>
        </w:rPr>
        <w:t xml:space="preserve"> – sen, že je v pokoji se svou milou, vše se mu jen ale zdá, v závěru radí, že je lepší skutečná žena než sen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bCs/>
          <w:sz w:val="22"/>
        </w:rPr>
        <w:t xml:space="preserve">Verše o milovníku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ČESKÁ HUMANISTICKÁ LITERATUR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umanismus v českých podmínkách se lišil od humanismu v Evropě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působeno reformac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Y ČESKÉHO HUMANISMU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úsilí o rozšíření vzdělanosti – knihtisk – 1468 – Plzeň – vytištěna Trojanská kronik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ultura se rychle vyrovnává s kulturou evropsko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álo původních děl, většinou překlady nebo úpravy cizích předloh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sahuje, převažuje literatura naučná – právnická, cestopisy, díla historická – kroniky, slovníky – česko-latinské, překlady Bible, dopis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iteratura se soustředí na měšťanstv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UMANISMUS – latinský, národní</w:t>
      </w:r>
    </w:p>
    <w:p>
      <w:pPr>
        <w:pStyle w:val="Heading3"/>
        <w:rPr/>
      </w:pPr>
      <w:r>
        <w:rPr/>
        <w:t>LATINSKÝ HUMANISMU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evrací se k latině středověké, ale starověké antické – Řím, zájem o řečtin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tvořili ho šlechticové – katoličtí, na studiích v zahraničí – na univerzitách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mezuje se na jednotlivce nebo literární kroužky – osobní zálib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JAN Z RABŠTEJNA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1437 – 1473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 diplomatických službách Jiřího z Poděbrad</w:t>
      </w:r>
    </w:p>
    <w:p>
      <w:pPr>
        <w:pStyle w:val="Heading1"/>
        <w:rPr/>
      </w:pPr>
      <w:r>
        <w:rPr/>
        <w:t>Dialogu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ozhovor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iktivní dopis – zachycuje smyšlený rozhovor mezi čtyřmi muži – šlechtici – jeden z nich je autor – společně se baví o dobové politic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blast náboženských poměrů, o panovníkovi Jiřímu z Poděbrad, odsoudil náboženské války v naší zem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BOHUSLAV HAŠISTEJNSKÝ Z LOBKOVIC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1461 – 1510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lavní představitel latinského humanism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sáhl evropského význam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snažil se o kariéru v církevní oblasti – cesta do Palestiny – stáhl se do ústraní na hrad Hasištejn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ěnoval se literatuře a matematic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básník, psal dopisy – epistolografi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bdivoval antickou poezi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sal satiry, ódy – oslavné písně, žalozpěvy – eleg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legie na smrt císaře Karl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žal nad smrtí Karla IV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hovoří o Karlově univerzitě, arcibiskupství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mrt bere jako přirozenou součást živo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atira k sv. Václavu</w:t>
      </w:r>
    </w:p>
    <w:p>
      <w:pPr>
        <w:pStyle w:val="TextBody"/>
        <w:numPr>
          <w:ilvl w:val="0"/>
          <w:numId w:val="3"/>
        </w:numPr>
        <w:rPr/>
      </w:pPr>
      <w:r>
        <w:rPr/>
        <w:t>satirická skladba, ve které autor kárá mravy šlechny, kritizuje rozmařilý život šlechty – Hynek z Poděbrad, oceňuje mír v zemi a blahoby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HUMANISTICKÁ LITERATURA V NÁRODNÍM JAZYC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árodní humanismus tvořili především měšťané a čeští bratř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1526 – 1620 – zápas mezi měšťanstvem a šlechtou o moc, rozkvět národního humanism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umanismus se dostává na pražskou univerzitu, latinský humanismus stagnuj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votním cílem českého humanismu se stává úsilí o povznesení českého jazyka, chtějí dokázat, že se český jazyk vyrovná latině, překlad z latin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laté období pro rozvoj českého jazy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VIKTORIN KORNEL ZE VŠEHRD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1460 – 1520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vůrcem programu národního humanism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řeložil knihu JANA ZLATOÚSTÉHO – KNIHY O NAPRAVENÍ PADLÉHO –napsal vlastní úvod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vé myšlenky humanistů se mají psát česk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kušený právník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rávnický spis – </w:t>
      </w:r>
      <w:r>
        <w:rPr>
          <w:b/>
          <w:bCs/>
          <w:sz w:val="22"/>
        </w:rPr>
        <w:t>Knihy devater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ěl se stát právnickou příručkou – výklad práva – myšlenky vykládá, chce podpořit úsilí měšťanstva ve sporu se šlechto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važuje naučná literatura – píší se cestopisy a kroniky, zábavná literatura – Jan Paleček, příhody o Ezopovi, Enšpígl, Fau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RONI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VÁCLAV HÁJEK Z LIBOČAN</w:t>
      </w:r>
    </w:p>
    <w:p>
      <w:pPr>
        <w:pStyle w:val="Heading1"/>
        <w:rPr/>
      </w:pPr>
      <w:r>
        <w:rPr/>
        <w:t>Kronika česká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1541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ílo historické, blíží se historické beletri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d příchodu praotce Čecha, končí nástupem Habsburků – 1526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istoricky nepřesná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blíbená – živě napsaná až do dějin národního obrozen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e psána z pozic šlechtice – katolických pozic, směla vycházet i po bitvě na Bílé Hoř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článek – 1306 – popisuje zavraždění Václava III. v Olomouci – vymření Přemyslovců po meč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STOPIS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atří do literatury odborné, ale je i literaturou zábavno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esty – do Palestiny, Egypta, Turecka, do Itál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RYŠTOF HARANT Z POLŽIC A Z BEZDRUŽI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emřela mu manželka, aby zapomněl, tak začal cestovat, vydal se do Palestiny a do Turecka</w:t>
      </w:r>
    </w:p>
    <w:p>
      <w:pPr>
        <w:pStyle w:val="Heading1"/>
        <w:rPr/>
      </w:pPr>
      <w:r>
        <w:rPr/>
        <w:t>Cesta z království českého do Benátek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pisuje Itálii, Palestinu, Turecko, Egypt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estopis je hodně popisný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 viděl, naučné zaměř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VÁCLAV VRTISLAV Z MITROVIC</w:t>
      </w:r>
    </w:p>
    <w:p>
      <w:pPr>
        <w:pStyle w:val="Heading1"/>
        <w:rPr/>
      </w:pPr>
      <w:r>
        <w:rPr/>
        <w:t>Příhody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jako patnáctiletý se účastnil cesty do Cařihradu – poselstvo –vyslal je Rudolf II., uvězněn za údajné vyzvědačství, popisuje útěk z vězení, pobyt ve vězení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LITERATURA V JEDNOTĚ BRATRSK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dmítali vysoké vzdělání, potom své názory změnili – vysoké vzdělání hájil Jan Blahoslav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JAN BLAHOSLAV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1523 – 157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vzdělával se na zahraničních školách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 Jednotě bratrské byl zvolen biskupem, úřad písař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ěl za úkol starat se o bratrský archív, sídlo Ivančic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hromažďoval historické spisy Jednoty bratrské – AKTA JEDNOTY BRATRSKÉ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Filipika proti misomusů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epřátelé Múz – odpůrci vysokého vzdělán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lipika = bojovná řeč, útočná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rgumentuje názornými příklad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Gramatika česká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říručka pro bratrské školy</w:t>
      </w:r>
    </w:p>
    <w:p>
      <w:pPr>
        <w:pStyle w:val="Heading1"/>
        <w:rPr/>
      </w:pPr>
      <w:r>
        <w:rPr/>
        <w:t>Muzik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čebnice teorie hudb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rčena laikům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nažil se shromažďovat bratrské písně – ŠAMOTÚLSKÝ KANCIONÁL – několik písní si sám vymysl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ozhodl se, že přeloží NOVÝ ZÁKON do češtiny –dokonalý po jazykové stránce, podmět pro překlad celé bible – BIBLE KRALICKÁ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/>
      </w:pPr>
      <w:r>
        <w:rPr/>
        <w:t>ZLATÝ VĚK ČESKÉ LITERATU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70. léta 16. století – konec období – 1620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le hlavního představitele DOBA VELESLAVÍNO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není omezena na jednotlivc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tává se širší záležitost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 pozadí ustupuje latina, převažuje čeština –autoři usilují o vysokou jazykovou kulturu češti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DANIEL ADAM Z VELESLAVÍN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1546 – 1599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ebyl spisovatel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cházel z měšťanské rodiny, vystudoval historii na pražské univerzitě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ženil se s dcerou JIŘÍHO MELANTRICHA Z AVENTINA – nejvýznamnější pražský nakladatel, Daniel pokračoval ve vydávání knih, slavný nakladatel, soustředil se na naučnou literaturu, hodně překládal, zasloužil se o pozdvižení českého jazyk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epsal původní díla, ale věnoval se překladům a psal vlastní předmluv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jeho nejpůvodnější dílo se jmenuje </w:t>
      </w:r>
      <w:r>
        <w:rPr>
          <w:b/>
          <w:bCs/>
          <w:sz w:val="22"/>
        </w:rPr>
        <w:t>Kalendář historický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roniky dvě o založení země české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ydal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pojil kroniku významného katolického funkcionáře Silvia (objektivnost) s kronikou Martina Kuthena – kališník, prostý měšťan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článek – Předmluva k Eusebiově historii církev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IKULÁŠ DAČICKÝ Z HESLOV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1555 – 1626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 Kutné Hor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žil typickým renesančním životem – v hospodách – v hádce zabil šlechtice, v soudních procesech přišel o svoje jmění, 1615 – vyrovnání s pozůstalými, věnoval se psan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1620 – kališník, pronásledován, pro jeho stáří mu bylo doveleno zde zůsta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amět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chycuje události, které se týkají Kutné Hor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1575 – 1626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vazuje na kroniku své mat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BIBLE KRALICKÁ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2. polovina 16. stolet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odmětem překladu celé Bible byl překlad Nového zákona od Jana Blahoslava – zařazen v Bibl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řekládalo 9 učenců, původně z hebrejštin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yšel v 5 dílech – Starý Zákon + Nový Zákon – 6 dílů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ralická -  vydáno v Kralicí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je dokladem vyspělosti českého knihtisku a české grafiky, český jazyk v nejvyšší úrovn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lovensko – neměli spisovnou slovenštinu – bibličtina – jazyk z této bib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56:00Z</dcterms:created>
  <dc:creator>Miroslav Došel</dc:creator>
  <dc:description/>
  <dc:language>en-US</dc:language>
  <cp:lastModifiedBy>Miroslav Došel</cp:lastModifiedBy>
  <cp:lastPrinted>2002-11-14T08:39:00Z</cp:lastPrinted>
  <dcterms:modified xsi:type="dcterms:W3CDTF">2002-11-14T07:53:00Z</dcterms:modified>
  <cp:revision>4</cp:revision>
  <dc:subject/>
  <dc:title>RENESANCE  A   HUMANISMUS  </dc:title>
</cp:coreProperties>
</file>